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58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290-3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1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лободян Сергея Георгие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лободян С.Г. не произвел оплату административного штрафа в размере 500 рублей по постановлению 86 НВ № 242375 от 06.03.2024 года по делу об административном правонарушении, предусмотренном ч. 1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ободян С.Г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6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ободян Сергея Георги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582420186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  <w:r>
        <w:rPr>
          <w:sz w:val="27"/>
          <w:szCs w:val="27"/>
        </w:rPr>
        <w:t>.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